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585"/>
        <w:gridCol w:w="6180"/>
        <w:gridCol w:w="930"/>
      </w:tblGrid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辅助设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宫腔镜辅助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数量：一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设备主要用途说明：主要用于辅助医院现有腔镜系统进行宫腔镜检查及治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系统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系统性能稳定、质量可靠，符合相应的国内、国际机械电气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提供终生免费软件升级服务，并提供终生维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标准配置的软硬件必须配置齐全，不得分解报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文件中，须提供全面的彩页及原版厂家技术规格说明材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货时间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：产品生产日期距离交货日期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否则招标人有权拒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配置及性能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免扩宫宫腔镜及配件，壹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免扩宫宫腔镜，壹根，柱状晶体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与医院原有宫腔镜摄像系统兼容，直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免扩宫设计，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能与连续灌流鞘及操作鞘配合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可预真空高温、高压、气熏或浸泡消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镜体采用钛合金，表面作磨砂抗反光处理，镜面前端用人工蓝宝石制成，不易磨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宫腔镜为一体化设计，镜身带进水通道，内镜与灌流通道整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纤维导光束，壹根，直型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医院原有冷光源主机兼容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连接光源接口的手持部位为圆柱形，可高温高压消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连续灌流鞘，壹个，直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吸引通道，位于被动位置时，进入宫腔的外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入主动位置后可实现连续灌流，用于与宫腔镜配合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连续灌流操作鞘，壹个，直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位于被动位置时，进入宫腔的外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入主动位置后可实现连续灌流，带通道，可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硬性手术器械，带有流出和流入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剪刀，壹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动钳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消毒盒，壹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膨宫泵及反复用膨宫管路，壹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安全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电源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额定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为微电脑数码管显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压力可以根据需要调节设定，压力设定范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流量可以根据需要调节设定，流量设定范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可显示各种功能数据（设定流量、设定压力、实际压力等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管路可高温高压和低温等离子消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件可与其他品牌通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件属于医用级材料，保证手术的安全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采用挤压式的供水方式，很好的保持腔道形状和视觉效果，形成理想的手术空间和清晰的视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运行方式间歇加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运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噪声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宫腔治疗镜，贰套，每套配置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治疗镜，可用于输卵管通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插入部外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长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镜体外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Ø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内窥镜镜体全部采用进口不锈钢管，窥镜采用德国光学玻璃、光钎、光锥，采用柱状透镜技术，图像清晰，视场明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带有方向标，蓝宝石镜头，永不磨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操作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Fr×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独特进水和出水通道，可以持续循环灌流，操作器外径小，易于插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外鞘及闭孔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Fr×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套接门、密封帽、水阀接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疏通钢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0.8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导光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×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硬性活检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×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硬性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×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硬性三爪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×3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软性毛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售后服务和技术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安装、调试、提供完善的售后服务措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产品生产厂家在云南设有办事机构并有维修工程师，并提供联系人及联系方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调试、验收合格后设备主机及镜子质保≥贰年，手术器械质保≥叁个月，终身维护。质保期内维修保养次数≥肆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维修保养需提供报告，作为支付尾款的考核依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开机率（年工作日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：现场培训直至使用科室会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耗材、随机配件及清单（备品备件及易损件）报价明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修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作出响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有专业人员到达现场维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到位后，用户发现明显缺陷时，必须免费更换，直到用户满意为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产品的技术资料壹套（含操作手册、维修手册等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其它事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详细提供选配件目录及投标价，易损件目录及投标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提供该档次设备的用户名单（包括单位、联系人、电话，云南省内全部用户、省外代表性用户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血压记录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mm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抗干扰能力强，多种动态体位下测量准确，一次充电后测量次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气囊可拆卸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传输，支持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压网络系统对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道微量注射泵，注射器规格至少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累计容量范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—9999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度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2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可使用一次性注射器（至少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不同品牌），并且可为客户量身校准其他品牌，可自动识别注射器规格，阻塞后针筒内压力可自动释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采集心电图信息，与现有心电图网络对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患者治疗精确给药，全中文显示，触摸屏操作，具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输液模式，输注速度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-1200.0mL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小增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L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置锂电池（使用时间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摇可调、带护栏、床面板一体成型，可拆卸一体成型床头床尾板，配置床垫、病历卡、杂物架、移动轮、餐桌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隐藏式毛巾架、隐藏式杂物袋挂钩、餐拉板、抽屉、储物柜、储物柜内中间隔板可调节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6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）；床头柜箱件四面一次性注塑成型，柜体内有金属框加强；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拉板采用全新无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注塑成型；顶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全新无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注塑成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多功能治疗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配移动台车，集心理、中医、胃肠起搏三位一体疗法，应用数字化合成音乐电技术，基波和音频信号共同作用，纠正异常的胃肠电节律或抑制异位起搏点的电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使胃肠产生足够有效的节律性收缩及推进运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解或消除胃肠功能紊乱的症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史子冉</cp:lastModifiedBy>
  <dcterms:modified xsi:type="dcterms:W3CDTF">2022-08-09T01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