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585"/>
        <w:gridCol w:w="6180"/>
        <w:gridCol w:w="1080"/>
      </w:tblGrid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戴放大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烧伤植皮术医师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起皮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烧伤整形患者取皮植皮术时的取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辐射烧伤治疗机（全身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烧伤大面积治疗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辐射烧伤治疗机（局部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烧伤小面积治疗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综合治疗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椅：内置式地箱、全内置式隐藏管路、双关节头枕、直流静音电机驱动、机椅互锁、椅位载重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医生侧：下挂式器械传动系统、外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观片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脑程序控制面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功能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电脑程序记忆位）、四孔高速手机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低速气动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三用喷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；助手侧：强弱吸唾器、助手控制架、强力吸引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抽气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吸唾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抽水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用喷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；治疗机：一次成型住宿机箱，预留手机管路消毒位、内置式双供水系统（自来水和纯净水切换）、可旋转痰盘；冷光灯：全方位三轴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感应式控制、无极调光、照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多功能脚踏开关、医生座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载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升降范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EL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牙手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耗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要求可行龈下刮治、根尖手术、牙周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血气分析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、简便、免保养，除测试片外无其它消耗品；床边测定无需抗凝剂；采血量极少，全血检测，无需分离血浆或血清，结果精确，三分钟见打印报告； 可测血气、电解质、血糖、血球压积、尿素氮、肌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n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便携式内置锂电池，重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数据储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可独立完成数据分析，无需专人保养和检测，请提供相关耗材的适用范围说明及证照，并单独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房接生专用，规格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氦氖激光治疗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.8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多模光斑模式；激光输出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备扩束镜、满足多部位照射治疗，工作电流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后康复治疗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产后催乳，产后子宫复旧，促进子宫收缩，减少产后出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气消毒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净化消毒机，消毒效果：设备持续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可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气中的自然菌的消亡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核心等离子寿命：等离子体发生器和等离子体电机机芯寿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具备初效过滤除尘，蜂窝状活性炭过滤除味。循环风量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用体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定时时段。多档风速可调：提供三中模式消毒：手动、自动、定时。设备智能自动提示功能：具备等离子故障报警、风机故障报警，过滤网到期自动报警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检测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阿尔兹海默病相关神经丝蛋白化学发光检测，要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2-08-09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