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690"/>
        <w:gridCol w:w="5220"/>
        <w:gridCol w:w="855"/>
      </w:tblGrid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人呼叫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床位病人呼叫需求，需配置过道显示屏两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脑控温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高热患者降温及重症脑损害患者的亚低温治疗， 具有全身升温、降温功能。低能耗、低噪音、操作简便、方便移动，配备冰毯、冰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1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显示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耳全能量双相波除颤，可适应性智能双相波技术可根据人体阻抗进行能量补偿；具备手动除颤、自动体外除颤功能，具有同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同步除颤功能，标准配置为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组合式体外除颤电极。全中文操作界面、按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下中文语音提示及中文信息显示；心电监护功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联心电监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电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柄监护，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F/ V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</w:t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心电监测、无创血压（具备儿童测量模式）、血氧饱和等参数，用于检测患者生命体征，屏幕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电池连续工作时间，无风扇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心电监测、无创血压（具备儿童测量模式）、血氧饱和等参数，用于检测患者生命体征，屏幕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电池连续工作时间，无风扇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1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监护系统（一拖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：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联心电、无创血压、血氧饱和等参数，用于检测患者生命体征，屏幕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波形显示，大容量锂电池，可连接中央监护系统，每台监护仪需配置上墙支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监护站：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双屏显示（护士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医生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，最多可监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床位，全息回顾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趋势回顾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历史病人数据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报警事件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带打印机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0</w:t>
            </w:r>
          </w:p>
        </w:tc>
      </w:tr>
      <w:tr>
        <w:trPr>
          <w:trHeight w:val="7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基础器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表一：耳鼻喉科基础器械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1800"/>
        <w:gridCol w:w="3816"/>
        <w:gridCol w:w="945"/>
        <w:gridCol w:w="1052"/>
      </w:tblGrid>
      <w:tr>
        <w:trPr>
          <w:trHeight w:val="4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×4.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尖圆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×4×45°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弯，长圆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组织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盖板式，直，椭圆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组织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盖板式，角弯，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°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咽活体取样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盖板式，直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盖板式，直型，反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粘膜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骨膜剥离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5×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，直长圆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骨膜剥离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头带吸引铲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枪式，下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拉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形，鱼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枪形，圆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剥离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3.5×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，双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窦探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×1×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窦咬骨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3.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上切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突咬骨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×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咬骨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弯，对咬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拉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，扁桃体拉钩及剥离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用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三爪，直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刮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无钩，鼻增殖体刮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用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盖板式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弯，三角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用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Ф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管式，直，碗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用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管式，直，左腰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用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管式，直，右腰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喉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盖板式，直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喉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盖板式，角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耵聍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2.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头，角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枪形，钝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耵聍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头，枪形，问号型，锐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×Ф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上弯，耳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史子冉</cp:lastModifiedBy>
  <dcterms:modified xsi:type="dcterms:W3CDTF">2022-08-16T10:1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