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rFonts w:eastAsia="宋体"/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tbl>
      <w:tblPr>
        <w:tblW w:w="10350" w:type="dxa"/>
        <w:jc w:val="left"/>
        <w:tblInd w:w="-10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690"/>
        <w:gridCol w:w="7605"/>
        <w:gridCol w:w="855"/>
      </w:tblGrid>
      <w:tr>
        <w:trPr>
          <w:trHeight w:val="81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整体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设备类型：全自动化学发光免疫分析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流水线系统应具备进样系统、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检测模块等功能模块，并以样本传送轨道连接，共同构成实验室自动化体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轨道因维护保养等原因需停止运行时，在线连接的所有仪器均可独立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系统应具有一定的拓展能力，能够实现连接设备的升级，能够满足扩展新的临床应用需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技术参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检测原理：微粒子化学发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检测项目：至少覆盖乙型肝炎表面抗原（定量）、乙型肝炎表面抗体（定量）、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（定量）、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（定量）、乙型肝炎核心抗体（定量）、乙型肝炎核心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Ig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具有独立急诊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仪器全程自动化，对灰区与超限样本能够自动重检，并可实现原位样本自动稀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检测通量每小时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检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具有液面和凝块探测、报警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加样精密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携带污染率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试剂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具有冷藏功能，独立电源，仪器关机后仍能保持冷藏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仪器配置标本条形码扫描系统，具有双向数据通讯功能，能接入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同时承担相应的接口费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仪器具有质控管理功能：至少具有实时质控、日内质控、日间质控表和图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其他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提供配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保证紧急停电时设备正常使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质保期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终身免费维护、校准；保养计划及内容需按说明书要求规范执行，设备校准间隔不应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维修和校准均需按科室要求提供规范报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培训：设备安装完成后，由厂家人员负责使用和维护培训，并提供培训合格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投标人需按下表格格式报出试剂价格，投标价格不能高于基准价标准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    项目名称      基准价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  投标产品规格  投标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 投标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1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乙型肝炎表面抗原（定量）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 </w:t>
              <w:br/>
              <w:t xml:space="preserve"> 2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乙型肝炎表面抗体（定量）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 </w:t>
              <w:br/>
              <w:t xml:space="preserve"> 3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抗原（定量）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 </w:t>
              <w:br/>
              <w:t xml:space="preserve"> 4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抗体（定量）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 </w:t>
              <w:br/>
              <w:t xml:space="preserve"> 5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乙型肝炎核心抗体（定量）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  </w:t>
              <w:br/>
              <w:t xml:space="preserve"> 6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核心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IgM            5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0</w:t>
            </w:r>
          </w:p>
        </w:tc>
      </w:tr>
      <w:tr>
        <w:trPr>
          <w:trHeight w:val="2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显微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显微镜机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光学系统：无限远光学系统，齐焦距离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目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调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目镜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倾斜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分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物镜：至少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载物台：移动距离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×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具有位置锁定功能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调焦：粗微调同轴，行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mm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调节精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μ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聚光镜：阿贝聚光镜，带可变孔径光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激发光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射光照，光源可进行开关控制，强度调节，即开即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荧光光源：激发光波长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-490n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需要；（二）采集系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采集图像：支持多种型号专业支持多种型号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WA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，中文操作界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具备在图像上添加注释、箭头灯功能，可以方便的表示图像中的重点关注部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可以测量直线长度、曲线长度、矩形面积、圆面积、周长、角度等多个参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能实现调节亮度、对比度、伽马值及灰色显示范围，可以单独调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通道的亮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提供与显微镜匹配的品牌计算机一套，质量不低于联想、戴尔或惠普，正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，配备不间断电源；（三）、其他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仪器具有双向数据通讯功能，能接入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同时承担相应的接口费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质保期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终身免费维护、校准；保养计划及内容需按说明书要求规范执行，设备校准间隔不应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维修和校准均需按科室要求提供规范报告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培训：设备安装完成后，由厂家人员负责使用和维护培训，并提供培训合格证书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00</w:t>
            </w:r>
          </w:p>
        </w:tc>
      </w:tr>
      <w:tr>
        <w:trPr>
          <w:trHeight w:val="27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房病灶旋切式活检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所投设备为最新型号和最高配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要求配置活检针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凹面刀尖设计，穿刺效率更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通道设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 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向旋转切割，切缘完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闭取样，提高取样效率；也可打开取样槽，观察标本状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种型号：外刀管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/10G/1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效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/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样槽周向位置调节灵活，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任意选择取样槽开窗方向，对准病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刀管刻度清晰可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配置控制主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主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触摸屏，实时显示旋切刀工作状态，累计切割次数，全中文界面，操作灵活，显示清晰、简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取样槽可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-2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无级调节，能适用于不同大小病灶组织的精细切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常规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密模式，可切割不同密度的组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常规抽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抽吸，强力抽吸可连续真空吸取组织液和血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在废液累计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±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时，有真空桶废液过多提示，防止漏液、污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具有故障自诊断功能，系统出现故障时提示相应故障类型，用户可根据此内容进行故障的检查和排除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对活检针规格型号具有自动识别功能，能根据识别结果自动匹配和显示工作参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软件可升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配置驱动手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超声引导下手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手柄前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条能同步指示活检针有效取样槽的状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手柄前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条能同步指示活检针有效取样槽的状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配置真空桶：强度可靠，在使用过程中不出现开裂、破损、严重变形等，防溢流结构设计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元消毒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压缩、消毒，双通道双路输出，也可单路通道处理，能杀灭各种细菌、病毒及繁殖体，对床垫、被褥、床单、枕芯等床单位病菌具有一次性彻底杀灭的功能；能除去各种因素引起的异味。如：药味、霉味、血腥味、屎尿味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波压力治疗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术后患者及卧床患者预防长期卧床静脉血栓形成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60mi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时，压力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~220 mmH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充放气速度可调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腔镜手术操作器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腹腔镜手术操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史子冉</cp:lastModifiedBy>
  <dcterms:modified xsi:type="dcterms:W3CDTF">2022-08-22T01:5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