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540"/>
        <w:gridCol w:w="525"/>
        <w:gridCol w:w="420"/>
        <w:gridCol w:w="10053"/>
        <w:gridCol w:w="1287"/>
        <w:gridCol w:w="1669"/>
      </w:tblGrid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详细参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展示</w:t>
            </w:r>
          </w:p>
        </w:tc>
      </w:tr>
      <w:tr>
        <w:trPr>
          <w:trHeight w:val="33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穿刺插管术训练仿真模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简介：模拟真实人体解剖结构，体表骨性标志清楚可及，设计了体表动脉搏动以便确定穿刺点，可行颈内静脉穿刺插管术、锁骨下静脉穿刺插管术、锁骨上静脉穿刺插管术及心脏漂浮导管术和中心静脉压测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模型取肩枕过伸位，头转向左侧，质地柔软，触感真实，外观形象逼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剖位置准确：胸锁乳突肌的锁骨头、胸骨头和锁骨三者所形成的三角区，可明显触知，便于穿刺定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颈内静脉穿刺插管术、锁骨下静脉穿刺插管术、锁骨上静脉穿刺插管术，穿刺有明显落空感，可抽出模拟静脉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心脏漂浮导管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仿真模型要求完整的头部结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皮肤和模拟血管可更换，供应耗材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79095</wp:posOffset>
                  </wp:positionV>
                  <wp:extent cx="942340" cy="117665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心肺复苏模型带技能报告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为儿童全身模型，配有衣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具有准确的解剖标志，包括锁骨、剑突、肋弓，便于复苏时真实的按压定位。在进行胸外按压时有真实的按压手感和按压阻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传感器可测量：按压深度、按压速率、按压间隙、回弹是否充足、通气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口腔和鼻腔的通道，需捏紧鼻子后，才可进行口对口通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处于中位时，气道可自然关闭，正确的头后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额抬下颌动作才可打开气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度仰头会阻塞气道，强调适当头部位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进行口对口人工呼吸或复苏气囊通气操作，胸廓富有弹性，吹气后起伏明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心脏骤停时无颈动脉搏动，当学员操作合格时可以手动恢复双侧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皮和气道可清洁和容易替换，气道具有单向阀，保证通气安全卫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电源为可充电锂电池，充满电的电池运行时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电池寿命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充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复苏指南兼容，正常通气或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补充氧气的情况下模型能提供正确的反馈数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无线蓝牙技术，可无线连接平板电脑或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心肺复苏的质量进行反馈。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应用市场免费下载安装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技能报告仪时评估反馈包括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反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得分、总时间、按压中断频率和时间、按压通气循环数、按压位置正确比例等整体操作的数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统计按压和通气的分项分值，反馈按压深度、回弹和通气达标比例，以及按压和通气计数，并自动计算按压频率、按压深度、通气频率和通气量的平均数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以时间轴形式记录按压频率曲线、按压深度曲线和通气，统计每次按压深度和通气量客观数值，并自动评估是否在标准范围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操作后，可反馈改善整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的自动建议，包括按压位置、按压深度、回弹、按压频率、通气量、通气率等方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进行心肺复苏期间，导师可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在屏幕中标注加入重要项目注释，例如呼唤病人、获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脉搏等重要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数据可传输到电脑，便于查看、打印和保存各学员结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：儿童模型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技能报告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面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手提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34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044065</wp:posOffset>
                  </wp:positionV>
                  <wp:extent cx="979170" cy="130429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半身复苏模型带技能报告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为正常成人半身模型，配外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具有准确的解剖标志，包括锁骨、剑突、肋弓，便于复苏时真实的按压定位。在进行胸外按压时有真实的按压手感和按压阻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配置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不同强度的胸部按压弹簧，以模拟不同体格和强壮程度的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传感器可测量：按压位置、按压深度、按压间隙、按压频率、回弹是否充足、通气量及通气频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口腔和鼻腔的通道，需捏紧鼻子后，才可进行口对口通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处于中位时，气道可自然关闭，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正确的头后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额抬下颌手法才可打开气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度仰头会阻塞气道，强调适当头部位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进行口对口人工呼吸或复苏气囊通气操作，胸廓富有弹性，正确通气后胸廓有起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心脏骤停时无颈动脉搏动，当学员操作合格时可以手动恢复双侧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道可快速和容易替换，具有单向阀，保证通气安全卫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皮可更换，清洁容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电源为可充电锂电池，充满电的电池运行时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电池寿命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充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复苏指南兼容，正常通气或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补充氧气的情况下模型能提供正确的反馈数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无线蓝牙技术，可无线连接平板电脑或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心肺复苏的质量进行反馈。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应用市场免费下载安装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技能报告仪时评估反馈包括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反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得分、总时间、按压中断频率和时间、按压通气循环数、按压位置正确比例等整体操作的数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统计按压和通气的分项分值，反馈按压深度、回弹和通气达标比例，以及按压和通气计数，并自动计算按压频率、按压深度、通气频率和通气量的平均数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以时间轴形式记录按压频率曲线、按压深度曲线和通气，统计每次按压深度和通气量客观数值，并自动评估是否在标准范围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操作后，可反馈改善整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的自动建议，包括按压位置、按压深度、回弹、按压频率、通气量、通气率等方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进行心肺复苏期间，导师可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在屏幕中标注加入重要项目注释，例如呼唤病人、获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脉搏等重要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数据可传输到电脑，便于查看、打印和保存各学员结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：成人半身模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技能报告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标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软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硬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运输软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758950</wp:posOffset>
                  </wp:positionV>
                  <wp:extent cx="975360" cy="99060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16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7:26Z</dcterms:created>
  <dc:creator>Administrator</dc:creator>
  <dc:description/>
  <dc:language>en-US</dc:language>
  <cp:lastModifiedBy>殷秀惠</cp:lastModifiedBy>
  <dcterms:modified xsi:type="dcterms:W3CDTF">2022-08-24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