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工业盐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包）参数：</w:t>
      </w:r>
    </w:p>
    <w:tbl>
      <w:tblPr>
        <w:tblW w:w="829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4741"/>
        <w:gridCol w:w="1188"/>
        <w:gridCol w:w="1284"/>
      </w:tblGrid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名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参数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规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预计年用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单位</w:t>
            </w:r>
          </w:p>
        </w:tc>
      </w:tr>
      <w:tr>
        <w:trPr>
          <w:trHeight w:val="9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工业盐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氯化钠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1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（提供氯化钠含量相关质检报告）颗粒大于均匀晶莹剔透。水溶性杂质优于国家标准。 等级：优级 防洁环保包装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0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袋 派送到指定地点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包</w:t>
            </w:r>
          </w:p>
        </w:tc>
      </w:tr>
      <w:tr>
        <w:trPr>
          <w:trHeight w:val="1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工业盐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氯化钠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9.1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（提供氯化钠含量相关质检报告）球形颗粒，医用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编织袋双层防潮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袋，水溶性杂质优于国家标准 派送到指定地点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包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年度办公用品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包）参数：</w:t>
      </w:r>
    </w:p>
    <w:tbl>
      <w:tblPr>
        <w:tblW w:w="900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5"/>
        <w:gridCol w:w="1960"/>
        <w:gridCol w:w="3408"/>
        <w:gridCol w:w="840"/>
        <w:gridCol w:w="1152"/>
        <w:gridCol w:w="1056"/>
      </w:tblGrid>
      <w:tr>
        <w:trPr>
          <w:trHeight w:val="5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材料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年预计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参考单价（元）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白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0x4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白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*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白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*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白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.2M*8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白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0*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白板笔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.5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；黑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白板笔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.5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；红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白板笔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.5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；蓝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白板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.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板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A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板夹（不透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A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板夹（透明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A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笔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B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笔记本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0K 6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笔记本（会议记录本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绅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018 17.3*24.8cm18K 100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笔记本（软面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A5 100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笔记本（软面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A5 35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笔记本（效率手册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8K 17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/102*187mm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绅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22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笔记本（硬面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A5 72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,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笔记本（硬面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A4 72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笔筒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七格多功能笔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便利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5*75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便利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6*102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便利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6*51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标记笔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黑色，各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.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抽出附件登记表（会计凭证封底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抽杆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A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,5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磁扣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磁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打孔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得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9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大头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0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.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档案盒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5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档案盒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5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档案盒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5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档案盒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5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档案盒（牛皮纸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无酸专用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.2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档案盒（牛皮纸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无酸专用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.0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档案盒（牛皮纸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无酸专用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.1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档案盒（牛皮纸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无酸专用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.0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电脑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可装笔记本电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订书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3/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00PCS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订书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4/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00PCS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订书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3/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00PCS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订书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3/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00PCS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订书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3/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；厚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枚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订书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3/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00PCS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订书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SH-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订书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(0368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4_6 26/6 2-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0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订书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(0393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3/6-23/17;2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订书机（迷你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4/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6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订书机（手握式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4_6-26/6;0-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粉笔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各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.3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复写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K 21.5*33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；蓝色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.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复写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32K 12.75*18.5cm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双面蓝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钢化白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*2m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带支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稿格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.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固体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1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,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.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光盘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DVD 4.7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光盘套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塑料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过塑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8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1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海绵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回形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0PCS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,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回形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0PCS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活页本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0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活页本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50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活页本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80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活页本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00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活页本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0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4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活页本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5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活页本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1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激光笔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品胜二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计算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位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计算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得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位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记号笔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蓝色 双头 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.3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记号笔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黑色；双头；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.3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记号笔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双头；红色； 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.3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记号笔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双头、黑色、细、得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S8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.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奖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.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胶带（透明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胶带（透明封箱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8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,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胶带（透明特宽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胶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口取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全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.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练习本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8K 22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毛笔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小狼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墨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蓝黑 碳素 纯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墨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蓝黑 碳素 纯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.2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聘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K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皮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起钉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适用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4/6,26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.5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铅笔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B 2H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铅笔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H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3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切纸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60*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3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荣誉证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绒面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.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书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铁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四层桌面文件柜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四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塑封膜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0mm 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\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台笔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5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；黑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台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得力 普通白炽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台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得力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灯管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20V/5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台历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开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87*1092 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.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图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 彩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涂改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.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文件袋（手提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大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文件袋（粘扣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A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.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文件盒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76*315*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文件盒内活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02*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文件夹（单夹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A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.6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文件夹（双夹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A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.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文件夹（三角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塑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0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文件框（四联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7.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文件座（三层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三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香糊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橡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.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橡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B 4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考试专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6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磨砂橡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6*14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3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信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牛皮纸；中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1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信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牛皮纸；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1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削笔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方形，内置削笔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.0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液体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5ml 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,5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印泥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红色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0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.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印泥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蓝色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0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.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印泥油（光敏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红色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ml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光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印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红色，圆形，快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.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印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红色，方形，快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印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蓝色，方形，快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.3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油性笔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小双头；黑色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,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.3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油性笔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小双头；红色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.3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有色胶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红色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有色胶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橙色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有色胶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绿色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圆形铁票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6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.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形铁票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0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圆形铁票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45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.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圆珠笔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7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；蓝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,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3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圆珠笔替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7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；蓝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0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圆珠笔替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7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；蓝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0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长尾票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.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长尾票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9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,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1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长尾票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5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,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1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长尾票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2mm;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,5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2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长尾票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1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,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长尾票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1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.0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账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纸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大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内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K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3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直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性笔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38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；黑色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8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性笔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5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黑色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,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8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性笔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5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墨蓝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8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性笔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5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红色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8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性笔（按动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5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黑色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.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性笔（按动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5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墨蓝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.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性笔（按动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5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红色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.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性笔（签字笔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.0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；黑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性笔替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38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黑色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性笔替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5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黑色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性笔替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5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墨蓝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性笔替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5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红色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性笔替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按动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5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红色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7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性笔替芯（按动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5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黑色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7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性笔替芯（按动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5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墨蓝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7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装订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火星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装订胶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A4 210*297mm;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片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3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装订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-40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.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装订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.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资料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A4 10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资料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A4 20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资料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资料册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0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资料册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0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0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资料册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0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资料袋（牛皮纸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A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自动号码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文件框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（四联带笔筒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20*298*308M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病案架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包）参数：</w:t>
      </w:r>
    </w:p>
    <w:tbl>
      <w:tblPr>
        <w:tblW w:w="9687" w:type="dxa"/>
        <w:jc w:val="left"/>
        <w:tblInd w:w="-54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70"/>
        <w:gridCol w:w="686"/>
        <w:gridCol w:w="1197"/>
        <w:gridCol w:w="6366"/>
        <w:gridCol w:w="728"/>
        <w:gridCol w:w="240"/>
      </w:tblGrid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品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规格（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mm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产品参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79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单面档案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W800*D400*H200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单面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层，层净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80mm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，放置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H250*D355mm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档案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一、主要材料厚度和相关要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立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δ=1.1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立柱正面两条加强筋，侧面各两条加强筋，共六条加强筋，采用全自动滚压一次成型，其目的是增加承载能力。边列立柱与门框合为一体，其侧面的宽度为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1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不压加强筋，确保外观光滑平整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搁板、挂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δ=0.9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搁板采用六次折弯成型，板面压四条加强筋，两侧面各压一条加强筋；挂板上面压四条加强筋，挂板两端压自锁扣，与搁板孔配合，起到装配自锁，加强架体稳定性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挡书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δ=0.9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采用全自动滚压一次成型，四次折弯，并压三条加强筋，与挂板配合处有防脱落倒扣，防止挡条脱落，以增加整个架体的稳定性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二、其他技术要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基材：选用优质冷轧钢板，喷漆（塑）涂层附着力不低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级，耐腐蚀等级采用中性盐雾试验和乙酸盐雾试验连续喷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0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简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级制定级法达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级，检测涂层和覆面层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种可溶性重金属含量为合格（可溶性铅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0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可溶性镉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5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可溶性铬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可溶性汞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）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塑粉：采用环保环氧聚脂塑粉，金属喷漆（塑）涂层硬度达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H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小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%HC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耐酸性测试合格，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小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%NaO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耐碱性测试合格，重金属含量检测合格（可溶性铅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0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可溶性镉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5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可溶性铬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可溶性汞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），耐腐蚀等级采用中性盐雾试验和乙酸盐雾试验连续喷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0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简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级制定级法达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级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钢件内、外表面处理必须经过不低于①脱脂、②水洗、③直喷、④水洗、⑤表调、⑥皮膜、⑦直喷等工艺表面处理流程后，再进行涂饰，涂饰喷塑采用环保环氧聚脂塑粉静电喷塑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</w:tr>
      <w:tr>
        <w:trPr>
          <w:trHeight w:val="79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双面档案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W800*D790*H200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双面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层，层净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80mm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，放置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H250*D355mm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档案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一、主要材料厚度和相关要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立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δ=1.1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立柱正面两条加强筋，侧面各两条加强筋，共六条加强筋，采用全自动滚压一次成型，其目的是增加承载能力。边列立柱与门框合为一体，其侧面的宽度为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1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不压加强筋，确保外观光滑平整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搁板、挂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δ=0.9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搁板采用六次折弯成型，板面压四条加强筋，两侧面各压一条加强筋；挂板上面压四条加强筋，挂板两端压自锁扣，与搁板孔配合，起到装配自锁，加强架体稳定性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挡书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δ=0.9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采用全自动滚压一次成型，四次折弯，并压三条加强筋，与挂板配合处有防脱落倒扣，防止挡条脱落，以增加整个架体的稳定性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二、其他技术要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基材：选用优质冷轧钢板，喷漆（塑）涂层附着力不低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级，耐腐蚀等级采用中性盐雾试验和乙酸盐雾试验连续喷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0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简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级制定级法达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级，检测涂层和覆面层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种可溶性重金属含量为合格（可溶性铅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0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可溶性镉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5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可溶性铬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可溶性汞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）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塑粉：采用环保环氧聚脂塑粉，金属喷漆（塑）涂层硬度达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H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小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%HC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耐酸性测试合格，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小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%NaO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耐碱性测试合格，重金属含量检测合格（可溶性铅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0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可溶性镉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5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可溶性铬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可溶性汞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），耐腐蚀等级采用中性盐雾试验和乙酸盐雾试验连续喷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0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简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级制定级法达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级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钢件内、外表面处理必须经过不低于①脱脂、②水洗、③直喷、④水洗、⑤表调、⑥皮膜、⑦直喷等工艺表面处理流程后，再进行涂饰，涂饰喷塑采用环保环氧聚脂塑粉静电喷塑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</w:tr>
      <w:tr>
        <w:trPr>
          <w:trHeight w:val="78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单面档案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W1000*D400*H200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单面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层，层净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80mm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，放置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H250*D355mm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档案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一、主要材料厚度和相关要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立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δ=1.1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立柱正面两条加强筋，侧面各两条加强筋，共六条加强筋，采用全自动滚压一次成型，其目的是增加承载能力。边列立柱与门框合为一体，其侧面的宽度为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1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不压加强筋，确保外观光滑平整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搁板、挂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δ=0.9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搁板采用六次折弯成型，板面压四条加强筋，两侧面各压一条加强筋；挂板上面压四条加强筋，挂板两端压自锁扣，与搁板孔配合，起到装配自锁，加强架体稳定性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挡书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δ=0.9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采用全自动滚压一次成型，四次折弯，并压三条加强筋，与挂板配合处有防脱落倒扣，防止挡条脱落，以增加整个架体的稳定性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二、其他技术要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基材：选用优质冷轧钢板，喷漆（塑）涂层附着力不低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级，耐腐蚀等级采用中性盐雾试验和乙酸盐雾试验连续喷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0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简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级制定级法达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级，检测涂层和覆面层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种可溶性重金属含量为合格（可溶性铅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0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可溶性镉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5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可溶性铬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可溶性汞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）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塑粉：采用环保环氧聚脂塑粉，金属喷漆（塑）涂层硬度达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H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小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%HC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耐酸性测试合格，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小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%NaO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耐碱性测试合格，重金属含量检测合格（可溶性铅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0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可溶性镉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5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可溶性铬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可溶性汞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），耐腐蚀等级采用中性盐雾试验和乙酸盐雾试验连续喷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0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简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级制定级法达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级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钢件内、外表面处理必须经过不低于①脱脂、②水洗、③直喷、④水洗、⑤表调、⑥皮膜、⑦直喷等工艺表面处理流程后，再进行涂饰，涂饰喷塑采用环保环氧聚脂塑粉静电喷塑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</w:tr>
      <w:tr>
        <w:trPr>
          <w:trHeight w:val="77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双面档案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W1000*D790*H200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双面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层，层净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80mm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，放置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H250*D355mm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档案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一、主要材料厚度和相关要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立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δ=1.1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立柱正面两条加强筋，侧面各两条加强筋，共六条加强筋，采用全自动滚压一次成型，其目的是增加承载能力。边列立柱与门框合为一体，其侧面的宽度为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1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不压加强筋，确保外观光滑平整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搁板、挂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δ=0.9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搁板采用六次折弯成型，板面压四条加强筋，两侧面各压一条加强筋；挂板上面压四条加强筋，挂板两端压自锁扣，与搁板孔配合，起到装配自锁，加强架体稳定性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挡书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δ=0.9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采用全自动滚压一次成型，四次折弯，并压三条加强筋，与挂板配合处有防脱落倒扣，防止挡条脱落，以增加整个架体的稳定性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二、其他技术要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基材：选用优质冷轧钢板，喷漆（塑）涂层附着力不低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级，耐腐蚀等级采用中性盐雾试验和乙酸盐雾试验连续喷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0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简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级制定级法达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级，检测涂层和覆面层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种可溶性重金属含量为合格（可溶性铅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0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可溶性镉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5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可溶性铬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可溶性汞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）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塑粉：采用环保环氧聚脂塑粉，金属喷漆（塑）涂层硬度达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H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小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%HC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耐酸性测试合格，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小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%NaO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耐碱性测试合格，重金属含量检测合格（可溶性铅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0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可溶性镉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5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可溶性铬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可溶性汞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），耐腐蚀等级采用中性盐雾试验和乙酸盐雾试验连续喷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0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简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级制定级法达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级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钢件内、外表面处理必须经过不低于①脱脂、②水洗、③直喷、④水洗、⑤表调、⑥皮膜、⑦直喷等工艺表面处理流程后，再进行涂饰，涂饰喷塑采用环保环氧聚脂塑粉静电喷塑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</w:tr>
      <w:tr>
        <w:trPr>
          <w:trHeight w:val="35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书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W800*D360*H90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架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.0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优质方管，斗板、侧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0.7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采用上海宝钢产优质冷轧钢板，经剪板、压模成型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mm×20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脚轮采用万向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塑粉：采用环保环氧聚脂塑粉，金属喷漆（塑）涂层硬度达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H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小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%HC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耐酸性测试合格，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小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%NaO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耐碱性测试合格，重金属含量检测合格（可溶性铅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0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可溶性镉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5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可溶性铬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可溶性汞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），耐腐蚀等级采用中性盐雾试验和乙酸盐雾试验连续喷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0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，简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级制定级法达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级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、钢件内、外表面处理必须经过不低于①脱脂、②水洗、③直喷、④水洗、⑤表调、⑥皮膜、⑦直喷等工艺表面处理流程后，再进行涂饰，涂饰喷塑采用环保环氧聚脂塑粉静电喷塑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4364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44930" cy="80645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29769" r="260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73505" cy="77089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96670" cy="76581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2563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03350" cy="900430"/>
                  <wp:effectExtent l="0" t="0" r="0" b="0"/>
                  <wp:docPr id="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51" t="6654" r="3510" b="13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病案架参考图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16300</wp:posOffset>
                  </wp:positionH>
                  <wp:positionV relativeFrom="paragraph">
                    <wp:posOffset>132715</wp:posOffset>
                  </wp:positionV>
                  <wp:extent cx="1446530" cy="1370330"/>
                  <wp:effectExtent l="0" t="0" r="0" b="0"/>
                  <wp:wrapSquare wrapText="bothSides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68425" cy="151701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137160</wp:posOffset>
                  </wp:positionV>
                  <wp:extent cx="1514475" cy="1300480"/>
                  <wp:effectExtent l="0" t="0" r="0" b="0"/>
                  <wp:wrapSquare wrapText="bothSides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表格文字"/>
    <w:basedOn w:val="Normal"/>
    <w:qFormat/>
    <w:pPr>
      <w:spacing w:before="25" w:after="25"/>
      <w:jc w:val="left"/>
    </w:pPr>
    <w:rPr>
      <w:rFonts w:ascii="Times New Roman" w:hAnsi="Times New Roman" w:cs="Times New Roman"/>
      <w:bCs/>
      <w:spacing w:val="1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03:00Z</dcterms:created>
  <dc:creator>孙少平</dc:creator>
  <dc:description/>
  <cp:keywords/>
  <dc:language>en-US</dc:language>
  <cp:lastModifiedBy>孙少平</cp:lastModifiedBy>
  <dcterms:modified xsi:type="dcterms:W3CDTF">2022-09-28T10:03:00Z</dcterms:modified>
  <cp:revision>2</cp:revision>
  <dc:subject/>
  <dc:title/>
</cp:coreProperties>
</file>