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tbl>
      <w:tblPr>
        <w:tblW w:w="1029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5"/>
        <w:gridCol w:w="7335"/>
        <w:gridCol w:w="975"/>
      </w:tblGrid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要求垂直风，准闭合式台面，可有效防止外部气流诱入及操作异味对人体的刺激；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、要求采用可调风量风机系统，轻触式开关调节电压，保证工作区风速始终处于理想状态；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、要求工作台面为进口不锈钢；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、要求菌落数：≤</w:t>
            </w:r>
            <w:r>
              <w:rPr>
                <w:rStyle w:val="Font41"/>
                <w:lang w:val="en-US" w:eastAsia="zh-CN" w:bidi="ar"/>
              </w:rPr>
              <w:t>0.5</w:t>
            </w:r>
            <w:r>
              <w:rPr>
                <w:rStyle w:val="Font41"/>
                <w:lang w:val="en-US" w:eastAsia="zh-CN" w:bidi="ar"/>
              </w:rPr>
              <w:t>个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皿•时（</w:t>
            </w:r>
            <w:r>
              <w:rPr>
                <w:rStyle w:val="Font31"/>
                <w:rFonts w:eastAsia="宋体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皿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洁净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≥0.5</w:t>
            </w:r>
            <w:r>
              <w:rPr>
                <w:rStyle w:val="Font31"/>
                <w:rFonts w:eastAsia="宋体"/>
                <w:lang w:val="en-US" w:eastAsia="zh-CN" w:bidi="ar"/>
              </w:rPr>
              <w:t>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菌落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皿•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平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平均风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调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噪 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电 源：单项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/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光照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灯规格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w x ①/ 20w x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550</w:t>
            </w:r>
          </w:p>
        </w:tc>
      </w:tr>
      <w:tr>
        <w:trPr>
          <w:trHeight w:val="12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鼻颅底手术器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溪市人民医院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鼻颅底手术镜及器械具体配置及主要技术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经鼻颅底手术镜及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数量：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设备主要用途说明：主要用于进行神经内镜手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系统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系统性能稳定、质量可靠，符合相应的国内、国际机械电气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提供终生免费软件升级服务，并提供终生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标准配置的软硬件必须配置齐全，不得分解报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文件中，须提供全面的彩页及原版厂家技术规格说明材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：产品生产日期距离交货日期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，否则招标人有权拒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五、配置及性能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▲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视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：柱状晶体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P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视式内镜，广角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镜身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PKI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，可高温高压消毒，集成光纤传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▲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视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：柱状晶体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PK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视镜，广角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镜身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PKI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，可高温高压消，集成光纤传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解剖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尖，圆形压舌板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，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有圆形手柄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剥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双头，半锋利半钝形，有刻度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双极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,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双极电凝钳钳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尖头，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双极电凝钳钳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弯，水平闭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解剖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套叠刨刀，组成：手柄， 外管， 小型刀，镰状刀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钝，内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弧形柄，带有圆形手柄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钝，内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弧形柄，带有圆形手柄，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环形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园线，有弹性，大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尖端成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°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圆形手柄，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环形刮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园线，有弹性，大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尖端成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°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圆形手柄，长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鼻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直角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鼻粘膜切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反咬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上沿后切口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圆形匙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直型，有效工作长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组织活检及抓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垂直打开，顶部末端可伸展，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的凹陷口，鼻窥器下通过穿刺器配合使用，有效工作长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椭圆形凹陷口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咬骨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向上前成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直有小手柄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剪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旋转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鼻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HINOFOR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钳，极细扁平钳口，贯穿切口，组织分离，咬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鞘，钳口上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绝缘吸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吸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塑性， 顶端呈圆锥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有细长洞眼和通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LUER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 Fr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ANK-PASQU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成角，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末端上弯呈球型，有固定盘和剪切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有效工作长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ANK-PASQUI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成角，外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末端下弯呈球型，有固定盘和剪切洞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有效工作长度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售后服务和技术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安装、调试、提供完善的售后服务措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产品生产厂家在云南设有办事机构并有维修工程师，并提供联系人及联系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调试、验收合格后镜子保修≥两年，器械保修≥壹年，终身维护。质保期内维修保养次数≥肆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维修保养需提供报告，作为支付尾款的考核依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开机率（年工作日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：现场培训直至使用科室会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耗材、随机配件及清单（备品备件及易损件）报价明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修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作出响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内有专业人员到达现场维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到位后，用户发现明显缺陷时，必须免费更换，直到用户满意为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产品的技术资料壹套（含操作手册、维修手册等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其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详细提供选配件目录及投标价，易损件目录及投标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提供该档次设备的用户名单（包括单位、联系人、电话，云南省内全部用户、省外代表性用户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注：其中双极钳、钳芯、解剖刀、鼻钳、鼻粘膜切钳、圆形匙钳、活检及抓钳、咬骨钳、剪刀、需根据各规格提供样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00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患者治疗精确给药，全中文显示，触摸屏操作，具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输液模式，输注速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-1200.0m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小增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置锂电池（使用时间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人呼叫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床位病人呼叫需求，需配置过道显示屏两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蓝光治疗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导体固态光源；峰值波长：红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±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蓝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±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光功率密度：红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mW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、蓝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mW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；最大治疗深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输出光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光功率变化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五级能量可调；可选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照射治疗； 最大治疗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2-09-28T08:2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C9BA601C40F5A8A2FFA499CE92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