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tbl>
      <w:tblPr>
        <w:tblW w:w="982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30"/>
        <w:gridCol w:w="6780"/>
        <w:gridCol w:w="1080"/>
      </w:tblGrid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购单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氮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配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提桶，带抽屉吊架样品储存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配液氮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液氮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；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保存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提筒数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要求配皮革保护套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鼓风干燥箱（电热干燥箱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要求电源电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输入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控温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温度分辨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恒温波动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温度均匀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2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测试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搁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有观察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定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9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离心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为不锈钢转子腔体（防锈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在离心机盖几乎关闭水平，可自动盖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自动开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超速、误操作、机器故障自动诊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大屏幕液晶显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视角独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可任意设定转速、离心时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自动失衡识别功能，失衡时自动停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可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ML FALO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底管精子处理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移液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四位数字显示，精密度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单手可调，光滑轻便，适手性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-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整支可高温消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1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整支可高温消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00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，整支可高温消毒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注液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用于辅助生殖实验室配置试剂和培养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适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各种型号移液管，吸液控制有快和慢两个控制档， 排液有吹和重力排液两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吸液速度最快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内吸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电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*1.2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氢电池，可充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电池使用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总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过滤器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吸嘴材质：聚丙烯，支架材质：有机树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配套进口移液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温度范围不低于：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℃-1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温度程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高效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，双行数字显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专用温度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至少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温度探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T1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式温度探头；微滴温度探头；平面温度探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可同时进行两个探头读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温度量程可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0 to +11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探头接线长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款式：立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外观：侧开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有效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额定电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额定频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能耗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6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噪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空气消毒过滤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适用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226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有效净化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-920.9M2,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空气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37.2-185.8M2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空气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靠等离子过滤层实现高效快速空气过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空气更换效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至少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过滤系统：预过滤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层，活性炭滤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至少具备五级速率可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音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9-75.5dBA,39.5-62.9dBA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距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空气流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-906M3/H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浓度检测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要求为电池供电的手持分析仪，用于 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2, O2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VOC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相对湿度 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拥有用户友好的触摸屏界面 ，可以与市场上的任何一款培养箱兼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采用“扩散”或“抽吸”式气体采样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泵的抽吸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ml/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 包括取样管和除湿套件，可长时间记录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采用微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数据下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温度和压力补偿的、非分散红外双波长传感器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测量精 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+/-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满量 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-0.3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浓度范围不低于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2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于荧光的光学传感器范围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测量精 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+/-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满量程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/0.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浓度范围不低于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25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E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配带有两个外置温度检测模块，可以同 时启动操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标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探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型热电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D: 0.13 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液滴温度探头，温度监测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-45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 0.1 °C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2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一款小巧而灵活的可浸入式热电偶，用于测量液体的温度，如培养皿中的液体培养基温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探测空间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热电偶温度探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标配的温度探头经国际标准校准，可用于校准实验室内其他的温度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配备取样管和除湿套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可长时间记录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式微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温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05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源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1.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氢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工作时长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重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㎏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灭菌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高温高压快速灭菌设备。适用器械、敷料、橡胶、液体、玻璃器皿、培养基、废弃物等物品的灭菌。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培养箱（柜式三气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气个人型培养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箱内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升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均为全圆弧角不锈钢内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器，进入箱体的气体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ass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，可显示温度、二氧化碳浓度、简单菜单及故障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0~19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稳定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均匀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恢复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&gt;0.7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分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-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精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操作温度范围：室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温度均一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≤ ±0.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箱内湿度可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以上，配加湿水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报警装置，至少可显示：高低温报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报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报警等，可配备数据输出模块，连接实验室报警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外门加热功能，防止水雾产生，便于观察及培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具备二分割玻璃小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旋转式除颤器存放平台，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中控锁设计，一体成型急救板及不锈钢输液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一次性安全锁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5</w:t>
            </w:r>
          </w:p>
        </w:tc>
      </w:tr>
      <w:tr>
        <w:trPr>
          <w:trHeight w:val="9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层治疗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室床旁治疗使用，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Administrator</cp:lastModifiedBy>
  <dcterms:modified xsi:type="dcterms:W3CDTF">2022-09-27T08:1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C9BA601C40F5A8A2FFA499CE92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