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Cs/>
        </w:rPr>
        <w:t>评分办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417"/>
        <w:gridCol w:w="6662"/>
      </w:tblGrid>
      <w:tr>
        <w:trPr>
          <w:trHeight w:val="18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标报价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投标报价（满分</w:t>
            </w:r>
            <w:r>
              <w:rPr>
                <w:bCs/>
                <w:color w:val="000000"/>
                <w:sz w:val="15"/>
                <w:szCs w:val="15"/>
              </w:rPr>
              <w:t>20</w:t>
            </w:r>
            <w:r>
              <w:rPr>
                <w:bCs/>
                <w:color w:val="000000"/>
                <w:sz w:val="15"/>
                <w:szCs w:val="15"/>
              </w:rPr>
              <w:t>分）价格得分按以下公式计算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磋商公司价格得分</w:t>
            </w:r>
            <w:r>
              <w:rPr>
                <w:bCs/>
                <w:color w:val="000000"/>
                <w:sz w:val="15"/>
                <w:szCs w:val="15"/>
              </w:rPr>
              <w:t>=(</w:t>
            </w:r>
            <w:r>
              <w:rPr>
                <w:bCs/>
                <w:color w:val="000000"/>
                <w:sz w:val="15"/>
                <w:szCs w:val="15"/>
              </w:rPr>
              <w:t>磋商基准价</w:t>
            </w:r>
            <w:r>
              <w:rPr>
                <w:bCs/>
                <w:color w:val="000000"/>
                <w:sz w:val="15"/>
                <w:szCs w:val="15"/>
              </w:rPr>
              <w:t>/</w:t>
            </w:r>
            <w:r>
              <w:rPr>
                <w:bCs/>
                <w:color w:val="000000"/>
                <w:sz w:val="15"/>
                <w:szCs w:val="15"/>
              </w:rPr>
              <w:t>磋商最终报价</w:t>
            </w:r>
            <w:r>
              <w:rPr>
                <w:bCs/>
                <w:color w:val="000000"/>
                <w:sz w:val="15"/>
                <w:szCs w:val="15"/>
              </w:rPr>
              <w:t>)*20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磋商基准价为所有符合本次磋商要求的最低报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投标报价得分＝（评标基准价（每个标包合计总价）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投标报价）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×20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。（符合必备条件的供应商才能进入有效评分）</w:t>
            </w:r>
          </w:p>
        </w:tc>
      </w:tr>
      <w:tr>
        <w:trPr>
          <w:trHeight w:val="15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技术部分评分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(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分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服务方案（</w:t>
            </w:r>
            <w:r>
              <w:rPr>
                <w:bCs/>
                <w:color w:val="000000"/>
                <w:sz w:val="15"/>
                <w:szCs w:val="15"/>
              </w:rPr>
              <w:t>10</w:t>
            </w:r>
            <w:r>
              <w:rPr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以项目实施方案和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培训方案（培训次数、培训人数、培训资料、培训方式等内容）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项评审，根据方案可靠性、针对性、可行性等方面为依据进行评审，每项完全满足得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分，方案有缺陷的每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项扣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分。（满分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分）。</w:t>
            </w:r>
          </w:p>
        </w:tc>
      </w:tr>
      <w:tr>
        <w:trPr>
          <w:trHeight w:val="20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技术参数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（满分</w:t>
            </w:r>
            <w:r>
              <w:rPr>
                <w:bCs/>
                <w:color w:val="000000"/>
                <w:sz w:val="15"/>
                <w:szCs w:val="15"/>
              </w:rPr>
              <w:t>30</w:t>
            </w:r>
            <w:r>
              <w:rPr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技术指标全部符合招标要求得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分。</w:t>
            </w:r>
          </w:p>
          <w:p>
            <w:pPr>
              <w:pStyle w:val="Style19"/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标注“★”的条款为</w:t>
            </w: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核心条款</w:t>
            </w: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，不满足一项扣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分。其余为一般条款</w:t>
            </w: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未标注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  <w:t>★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  <w:t>▲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条款</w:t>
            </w: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，不满足一项扣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分，分数扣完为止。</w:t>
            </w:r>
          </w:p>
          <w:p>
            <w:pPr>
              <w:pStyle w:val="Style19"/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</w:rPr>
              <w:t>标注“★”技术参数</w:t>
            </w: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须提供相应证明材料，如系统功能截图或符合采购需求中证明材料，如提供的系统功能截图或证明材料不清晰或无法辨别的，视为未响应该参数要求。</w:t>
            </w:r>
          </w:p>
          <w:p>
            <w:pPr>
              <w:pStyle w:val="Style19"/>
              <w:spacing w:before="25" w:after="25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2"/>
                <w:sz w:val="15"/>
                <w:szCs w:val="15"/>
              </w:rPr>
              <w:t>注：如出现漏项或缺项情况，按负偏离处理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sz w:val="15"/>
                <w:szCs w:val="15"/>
              </w:rPr>
              <w:t>。</w:t>
            </w:r>
          </w:p>
        </w:tc>
      </w:tr>
      <w:tr>
        <w:trPr>
          <w:trHeight w:val="20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系统展示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满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分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分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投标人需自行携带笔记本电脑对所投软件系统进行现场实体演示，演示内容需包含“采购需求”中标注“▲”的功能，并现场配合解答磋商小组提出的相关疑问，演示时间每家不超过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15</w:t>
            </w: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分钟，可配套使用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PPT</w:t>
            </w: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、文档、视频等方式进行演示。</w:t>
            </w:r>
          </w:p>
          <w:p>
            <w:pPr>
              <w:pStyle w:val="Style19"/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.</w:t>
            </w: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演示内容</w:t>
            </w: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条款：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1.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支持同一系统下实现对住院医师规范化培训、实习生、在校生理论教学全流程线上管理，后期支持增加其他类型学员在同一系统下管理；移动端支持科室秘书、带教老师在同一系统下管理多种类型学员（需提供系统现场演示，不满足参数要求或未提供现场演示，技术分不得分）。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2.1.6.3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支持学员移动端同一页面下填写、查看、编辑病种、技能、手术等信息（需提供系统现场演示，不满足参数要求或未提供现场演示，技术分不得分）。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2.1.7.5 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出科指标：支持各轮转科室自定义出科指标，学员和科室秘书可在移动端查看完成情况及详情，系统实时显示是否达到出科标准，不合格出科项清晰展现；指标项含：考勤（迟到、旷工、请假）、教学活动（教学查房、小讲课等）、登记手册、出科理论考核、出科技能考核、病历、评价、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Mini-CEX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形成性评价、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DOPS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形成性评价、出科小结等指标（需提供系统现场演示，不满足参数要求或未提供现场演示，技术分不得分）。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2.1.11.1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 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科室任务设置：支持医院管理员自定义设置各科室教学活动任务；可设置任务每月完成次数，同时支持任务分配给一个或多个科室（需提供系统现场演示，不满足参数要求或未提供现场演示，技术分不得分）。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2.3.1.2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班级课程一览表：显示班级列表，按班级查看详细课程情况，支持信息查看、编辑、删除、课程导入等功能；点击查看支持按授课老师、课程名称、授课时间、教学方式等进行搜索，支持课程查询结果导出及班级考勤情况导出（需提供系统现场演示，不满足参数要求或未提供现场演示，技术分不得分）。</w:t>
            </w:r>
          </w:p>
          <w:p>
            <w:pPr>
              <w:pStyle w:val="Style19"/>
              <w:spacing w:before="25" w:after="25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每演示一项且满足参数要求的得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kern w:val="2"/>
                <w:sz w:val="15"/>
                <w:szCs w:val="15"/>
              </w:rPr>
              <w:t>分，否则不得分，未参与演示或不符合演示要求的该项不得分。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分）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  <w:t>。</w:t>
            </w:r>
          </w:p>
        </w:tc>
      </w:tr>
      <w:tr>
        <w:trPr>
          <w:trHeight w:val="21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技术能力</w:t>
            </w:r>
            <w:r>
              <w:rPr>
                <w:bCs/>
                <w:color w:val="000000"/>
                <w:sz w:val="15"/>
                <w:szCs w:val="15"/>
              </w:rPr>
              <w:t>+</w:t>
            </w:r>
            <w:r>
              <w:rPr>
                <w:bCs/>
                <w:color w:val="000000"/>
                <w:sz w:val="15"/>
                <w:szCs w:val="15"/>
              </w:rPr>
              <w:t>人员配备情况（</w:t>
            </w:r>
            <w:r>
              <w:rPr>
                <w:bCs/>
                <w:color w:val="000000"/>
                <w:sz w:val="15"/>
                <w:szCs w:val="15"/>
              </w:rPr>
              <w:t>10</w:t>
            </w:r>
            <w:r>
              <w:rPr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pacing w:val="0"/>
                <w:kern w:val="2"/>
                <w:sz w:val="15"/>
                <w:szCs w:val="15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  <w:t>拟派项目组工程师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  <w:t>人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  <w:lang w:eastAsia="zh-CN"/>
              </w:rPr>
              <w:t>，有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类似项目经验。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  <w:t>完全满足得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  <w:t>分，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少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  <w:t>扣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  <w:t>分。（满分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  <w:t>分）。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pacing w:val="0"/>
                <w:kern w:val="2"/>
                <w:sz w:val="15"/>
                <w:szCs w:val="15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  <w:t>拟派项目团队管理方案编制完备，包含办公设备、驻场人员计划、管理措施及服务标准等，且根据各环节提供了完备的保障措施的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  <w:t>每项完全满足得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  <w:t>分，方案有缺陷的每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  <w:t>项扣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  <w:t>分。（满分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  <w:t>分）。</w:t>
            </w:r>
          </w:p>
          <w:p>
            <w:pPr>
              <w:pStyle w:val="Style19"/>
              <w:spacing w:before="25" w:after="25"/>
              <w:rPr>
                <w:bCs w:val="false"/>
                <w:color w:val="FF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sz w:val="15"/>
                <w:szCs w:val="15"/>
              </w:rPr>
              <w:t>注：为确保项目服务质量，要求在服务期拟派工程师为投标人本单位在职人员，须提供资格证书及为本单位在职人员的承诺函，未提供或提供不全将不得分。</w:t>
            </w:r>
          </w:p>
        </w:tc>
      </w:tr>
      <w:tr>
        <w:trPr>
          <w:trHeight w:val="1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保证和售后服务（满分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  <w:t>以质量保证和售后服务方案（维护运营、保障措施、服务期限、服务方式、服务响应时间、软件升级服务、服务期承诺和违约责任等内容）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  <w:t>项评审，根据真实性、针对性、可行性等方面为依据进行评审，每项完全满足得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  <w:t>分，方案有缺陷的每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  <w:t>项扣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  <w:t>分。（满分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15"/>
                <w:szCs w:val="15"/>
              </w:rPr>
              <w:t>分）。</w:t>
            </w:r>
          </w:p>
        </w:tc>
      </w:tr>
      <w:tr>
        <w:trPr>
          <w:trHeight w:val="7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类似业绩（</w:t>
            </w:r>
            <w:r>
              <w:rPr>
                <w:bCs/>
                <w:color w:val="000000"/>
                <w:sz w:val="15"/>
                <w:szCs w:val="15"/>
              </w:rPr>
              <w:t>5</w:t>
            </w:r>
            <w:r>
              <w:rPr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提供近三年内完成的</w:t>
            </w:r>
            <w:r>
              <w:rPr>
                <w:bCs/>
                <w:color w:val="000000"/>
                <w:sz w:val="15"/>
                <w:szCs w:val="15"/>
              </w:rPr>
              <w:t>类似项目业绩。提供项目业绩的合同复印件或中标通知书。每个业绩得</w:t>
            </w:r>
            <w:r>
              <w:rPr>
                <w:bCs/>
                <w:color w:val="000000"/>
                <w:sz w:val="15"/>
                <w:szCs w:val="15"/>
              </w:rPr>
              <w:t>1</w:t>
            </w:r>
            <w:r>
              <w:rPr>
                <w:bCs/>
                <w:color w:val="000000"/>
                <w:sz w:val="15"/>
                <w:szCs w:val="15"/>
              </w:rPr>
              <w:t>分，满分为</w:t>
            </w:r>
            <w:r>
              <w:rPr>
                <w:bCs/>
                <w:color w:val="000000"/>
                <w:sz w:val="15"/>
                <w:szCs w:val="15"/>
              </w:rPr>
              <w:t>5</w:t>
            </w:r>
            <w:r>
              <w:rPr>
                <w:bCs/>
                <w:color w:val="000000"/>
                <w:sz w:val="15"/>
                <w:szCs w:val="15"/>
              </w:rPr>
              <w:t>分。（未提供有效的业绩证明材料的不得分）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06" w:right="1406" w:gutter="0" w:header="0" w:top="12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basedOn w:val="Style14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首行缩进 2 Char"/>
    <w:basedOn w:val="Char1"/>
    <w:qFormat/>
    <w:rPr/>
  </w:style>
  <w:style w:type="character" w:styleId="Char2">
    <w:name w:val="批注文字 Char"/>
    <w:basedOn w:val="Style14"/>
    <w:qFormat/>
    <w:rPr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60"/>
      <w:ind w:firstLine="510"/>
      <w:jc w:val="left"/>
    </w:pPr>
    <w:rPr>
      <w:kern w:val="0"/>
      <w:szCs w:val="21"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kern w:val="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dc:language>en-US</dc:language>
  <cp:lastModifiedBy>朱岚</cp:lastModifiedBy>
  <cp:lastPrinted>2022-05-19T09:57:00Z</cp:lastPrinted>
  <dcterms:modified xsi:type="dcterms:W3CDTF">2024-08-26T09:13:54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DF6C6F47519F54B6A6741A5B07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